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7"/>
      </w:tblGrid>
      <w:tr>
        <w:trPr>
          <w:trHeight w:val="810" w:hRule="atLeast"/>
        </w:trPr>
        <w:tc>
          <w:tcPr>
            <w:tcW w:w="13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Załącznik Nr 2 do SWZ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azwa Wykonaw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STAWIENIE PARAMETRÓW TECHNICZNYC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</w:rPr>
              <w:t xml:space="preserve">Tabela A 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color w:val="00000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>Zestawienie parametrów technicznych aparatu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480"/>
        <w:gridCol w:w="6649"/>
        <w:gridCol w:w="1830"/>
        <w:gridCol w:w="3202"/>
      </w:tblGrid>
      <w:tr>
        <w:trPr>
          <w:trHeight w:val="360" w:hRule="atLeast"/>
        </w:trPr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PRODUCENT  ………………………….………………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MODEL ……………………………………………………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arametry/opis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Parametr wymagany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Potwierdzenie spełnienia wymogów oraz opis parametrów oferowanych. </w:t>
            </w:r>
          </w:p>
        </w:tc>
      </w:tr>
      <w:tr>
        <w:trPr>
          <w:trHeight w:val="2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liza</w:t>
            </w:r>
            <w:r>
              <w:rPr>
                <w:rFonts w:cs="Tahoma" w:ascii="Cambria" w:hAnsi="Cambria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sp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r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l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(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 xml:space="preserve"> F</w:t>
            </w:r>
            <w:r>
              <w:rPr>
                <w:rFonts w:cs="Tahoma" w:ascii="Cambria" w:hAnsi="Cambri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ri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r</w:t>
            </w:r>
            <w:r>
              <w:rPr>
                <w:rFonts w:cs="Tahoma" w:ascii="Cambria" w:hAnsi="Cambri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m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B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d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e</w:t>
            </w:r>
            <w:r>
              <w:rPr>
                <w:rFonts w:cs="Tahoma" w:ascii="Cambria" w:hAnsi="Cambri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O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CT</w:t>
            </w:r>
            <w:r>
              <w:rPr>
                <w:rFonts w:cs="Tahoma" w:ascii="Cambria" w:hAnsi="Cambria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r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e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lizo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wa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e</w:t>
            </w:r>
            <w:r>
              <w:rPr>
                <w:rFonts w:cs="Tahoma" w:ascii="Cambria" w:hAnsi="Cambri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w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p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ł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</w:t>
            </w:r>
            <w:r>
              <w:rPr>
                <w:rFonts w:cs="Tahoma" w:ascii="Cambria" w:hAnsi="Cambri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o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m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yc</w:t>
            </w:r>
            <w:r>
              <w:rPr>
                <w:rFonts w:cs="Tahoma" w:ascii="Cambria" w:hAnsi="Cambria"/>
                <w:b/>
                <w:spacing w:val="3"/>
                <w:sz w:val="20"/>
                <w:szCs w:val="20"/>
              </w:rPr>
              <w:t>z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e</w:t>
            </w:r>
            <w:r>
              <w:rPr>
                <w:rFonts w:cs="Tahoma" w:ascii="Cambria" w:hAnsi="Cambria"/>
                <w:b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o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m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yc</w:t>
            </w:r>
            <w:r>
              <w:rPr>
                <w:rFonts w:cs="Tahoma" w:ascii="Cambria" w:hAnsi="Cambria"/>
                <w:b/>
                <w:spacing w:val="3"/>
                <w:sz w:val="20"/>
                <w:szCs w:val="20"/>
              </w:rPr>
              <w:t>z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y</w:t>
            </w:r>
            <w:r>
              <w:rPr>
                <w:rFonts w:cs="Tahoma" w:ascii="Cambria" w:hAnsi="Cambria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prz</w:t>
            </w:r>
            <w:r>
              <w:rPr>
                <w:rFonts w:cs="Tahoma" w:ascii="Cambria" w:hAnsi="Cambria"/>
                <w:b/>
                <w:spacing w:val="3"/>
                <w:sz w:val="20"/>
                <w:szCs w:val="20"/>
              </w:rPr>
              <w:t>e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j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zd</w:t>
            </w:r>
            <w:r>
              <w:rPr>
                <w:rFonts w:cs="Tahoma" w:ascii="Cambria" w:hAnsi="Cambria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z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pr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we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go</w:t>
            </w:r>
            <w:r>
              <w:rPr>
                <w:rFonts w:cs="Tahoma" w:ascii="Cambria" w:hAnsi="Cambria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a</w:t>
            </w:r>
            <w:r>
              <w:rPr>
                <w:rFonts w:cs="Tahoma" w:ascii="Cambria" w:hAnsi="Cambria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k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l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ew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R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zdzi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l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zość</w:t>
            </w:r>
            <w:r>
              <w:rPr>
                <w:rFonts w:cs="Tahoma" w:ascii="Cambria" w:hAnsi="Cambria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pozio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m</w:t>
            </w:r>
            <w:r>
              <w:rPr>
                <w:rFonts w:cs="Tahoma" w:ascii="Cambria" w:hAnsi="Cambria"/>
                <w:b/>
                <w:spacing w:val="2"/>
                <w:sz w:val="20"/>
                <w:szCs w:val="20"/>
              </w:rPr>
              <w:t>a: 2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0</w:t>
            </w:r>
            <w:r>
              <w:rPr>
                <w:rFonts w:cs="Tahoma" w:ascii="Cambria" w:hAnsi="Cambria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m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R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zdz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ie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l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zość</w:t>
            </w:r>
            <w:r>
              <w:rPr>
                <w:rFonts w:cs="Tahoma" w:ascii="Cambria" w:hAnsi="Cambria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sio</w:t>
            </w: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 xml:space="preserve">wa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6</w:t>
            </w:r>
            <w:r>
              <w:rPr>
                <w:rFonts w:cs="Tahoma" w:ascii="Cambria" w:hAnsi="Cambria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m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Funkcja automatycznego naprowadzania głowicy pomiarowej w trzech osiach (3D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Elektrycznie regulowana wysokość podbródk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Prędkość skanowania: minimum 50.000A skanów na sekundę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Możliwość wykonania badania automatycznie i manualnie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Wbudowana kamera do wykonywania fotografii barwnej dna oka i przedniego odcinka oka o kacie 45 stopni. Rozdzielczość zdjęcia: 5MPixeli</w:t>
            </w:r>
            <w:r>
              <w:rPr>
                <w:rFonts w:cs="Tahoma" w:ascii="Cambria" w:hAnsi="Cambria"/>
                <w:b/>
                <w:bCs/>
                <w:color w:val="33CC66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Kolorowy,  ekran LCD o przekątnej min 8,5” służący do kompletnej obsługi urządzenia stanowiący jego integralną część.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Automatyczna korelacja pozycji wykonanych skanów OCT ze zdjęciem dna ok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1F497D"/>
                <w:sz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</w:rPr>
              <w:t xml:space="preserve">Zakres kompensacji wady refrakcji pacjenta w zakresie minimum od -33D do +40D.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Wewnętrzny fiksator z możliwością wyboru wielkości znaku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Dostępne profile skanowania : 3D , liniowy, radialny, raster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Mapy grubości siatkówki i warstwy włókien nerwowych, płaskie i 3D, z możliwością nakładania na obraz dna ok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 xml:space="preserve">Raport grubości włókien nerwowych pacjenta w odniesieniu do normy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Możliwość automatycznego wyznaczenia parametrów tarczy z możliwością ręcznego korygowani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Oprogramowanie umożliwiające wykonanie badania OCT przedniego odcinka ok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Płynne powiększenie (zoom) skanów OCT i zdjęcia dna oka , z możliwością prezentacji na pełnym ekrani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 xml:space="preserve">Prezentacja 3D z możliwością obracania pod dowolnym kątem 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1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Możliwość eksportu zdjęć dna oka , pojedynczych B-skanów, filmów z prezentacjami 3D na zewnętrzne nośniki danych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Automatyczne rozpoznawanie prawego lub lewego oka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pacing w:val="1"/>
                <w:sz w:val="20"/>
              </w:rPr>
              <w:t>Automatyczna analiza grubości siatkówki, grubości warstwy włókien nerwowych wokół tarczy nerwu wzrokowego oraz analiza komórek zwojowych GCL odniesionych do bazy normatywnej podczas wykonania jednego skanowania 3D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25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Szerokość skanowania 3D do 12 m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jc w:val="center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1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1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26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Wysokość skanowania 3D do 9m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jc w:val="center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1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1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27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Wymagany skan 3D na siatkówce o wymiarach: 12,0 x 9.0 m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jc w:val="center"/>
              <w:rPr>
                <w:rFonts w:ascii="Cambria" w:hAnsi="Cambria" w:cs="Tahoma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1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1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28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Obliczanie grubości warstwy komórek zwojowych GCL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jc w:val="center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pacing w:val="1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pacing w:val="1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29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F</w:t>
            </w: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unkcja autofokus , auto-Z, automatyczne wyzwolenie badani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0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System graficznych znaczników ułatwiających pomiar manualny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1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>Fiksator zewnętrzny oraz wewnętrzny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2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bCs/>
                <w:spacing w:val="1"/>
                <w:sz w:val="20"/>
                <w:szCs w:val="20"/>
              </w:rPr>
              <w:t>Możliwość wykonania samego barwnego zdjęcia dna oka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3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pacing w:val="1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 xml:space="preserve">Minimalna wielkość źrenicy: 2,5 mm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4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ożliwość wykonania skanów z funkcją „Follow up”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5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Obrazowanie przepływów w naczyniach bez konieczności podawania środka kontrastującego (OCT-Angio).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6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Wymagane obszary skanowania w OCT-Angio: 3x3 mm, 4.5x4.5 mm oraz 6x6 mm. Angio-OCT plamki siatkówki oraz tarczy nerwu wzrokowego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7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Minimalna rozdzielczość skanowania OCT-Angio: 320 x 320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8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Aktywny system śledzenia ruchów oka pacjenta podczas wykonywania badania AngioOCT czyli wymagany eye-tracker, umożliwiający kontynuację skanowania w przypadku ruchów oka pacjenta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39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Analiza przepływów w OCT-Angio: min 4 warstw siatkówki: siatkówka powierzchowna, siatkówka wewnętrzna, siatkówka zewnętrzna oraz choriokapilary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81" w:right="-20" w:hanging="0"/>
              <w:rPr>
                <w:rFonts w:ascii="Cambria" w:hAnsi="Cambria" w:cs="Tahoma"/>
                <w:spacing w:val="-1"/>
                <w:sz w:val="20"/>
                <w:szCs w:val="20"/>
              </w:rPr>
            </w:pPr>
            <w:r>
              <w:rPr>
                <w:rFonts w:cs="Tahoma" w:ascii="Cambria" w:hAnsi="Cambria"/>
                <w:spacing w:val="-1"/>
                <w:sz w:val="20"/>
                <w:szCs w:val="20"/>
              </w:rPr>
              <w:t>40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200"/>
              <w:ind w:left="66" w:right="-20" w:hanging="0"/>
              <w:rPr/>
            </w:pPr>
            <w:r>
              <w:rPr>
                <w:rFonts w:cs="Tahoma" w:ascii="Cambria" w:hAnsi="Cambria"/>
                <w:b/>
                <w:spacing w:val="1"/>
                <w:sz w:val="20"/>
                <w:szCs w:val="20"/>
              </w:rPr>
              <w:t xml:space="preserve">W komplecie komputer z ekranem LCD/TFT min 21”,  oraz stolik z elektrycznie podnoszonym blatem. Drukarka laserowa czarno-biała </w:t>
            </w:r>
            <w:r>
              <w:rPr>
                <w:rFonts w:cs="Tahoma" w:ascii="Cambria" w:hAnsi="Cambria"/>
                <w:b/>
                <w:i/>
                <w:iCs/>
                <w:spacing w:val="1"/>
                <w:sz w:val="20"/>
                <w:szCs w:val="20"/>
              </w:rPr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Instrukcja obsługi w języku polskim w wersji papierowej i elektronicznej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Montaż we wskazanym miejscu w siedzibie Zamawiającego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303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Bezpłatny serwis i przeglądy techniczne zgodnie z instrukcją serwisową  w siedzibie Zamawiającego w całym okresie trwania gwarancji, z wymianą części zużywalnych na koszt Wykonawcy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Szkolenie personelu medycznego w zakresie obsługi sprzętu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Szkolenie personelu w zakresie podstawowej obsługi serwisowej sprzętu wraz z autoryzacja producenta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491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Certyfikaty dopuszczające do stosowania w jednostkach medycznych  na terenie Polski 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433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Udokumentowanie każdego przeglądu i naprawy raportem serwisowym  i wpisem do paszportu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" w:right="52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rzykrotna wymiana tego samego podzespołu w czasie trwania gwarancji skutkuje wymianą na nowe urządzenie, z wyłączeniem podstawy jezdnej </w:t>
            </w:r>
            <w:r>
              <w:rPr>
                <w:rFonts w:eastAsia="Times New Roman" w:cs="Cambria" w:ascii="Cambria" w:hAnsi="Cambria"/>
                <w:b/>
                <w:i/>
                <w:sz w:val="20"/>
              </w:rPr>
              <w:t>(jeżeli dołączona jest do zestawu)</w:t>
            </w:r>
            <w:r>
              <w:rPr>
                <w:rFonts w:eastAsia="Times New Roman" w:cs="Cambria" w:ascii="Cambria" w:hAnsi="Cambria"/>
                <w:b/>
                <w:sz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W przypadku naprawy trwającej dłużej niż 7 dni roboczych Wykonawca zapewni urządzenie zastępcze o parametrach i funkcjonalności nie gorszej niż zaoferowane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right="50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Graniczny czas naprawy po przekroczeniu, którego okres gwarancji przedłuża się o czas przerwy w eksploatacji 7 dni roboczych - w przypadku, gdy Wykonawca nie zapewni urządzenia zastępczego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Wymiana podzespołu na nowy – natychmiast lub po pierwszej nieskutecznej próbie jego naprawy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hanging="0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Urządzenie pozbawione ewentualnych blokad serwisowych, które po upływie gwarancji utrudniałyby właścicielowi dostęp do opcji serwisowych lub naprawę urządzenia przez inny niż Wykonawca podmiot. W przypadku występowania zabezpieczeń serwisowych Wykonawca przekaże Zamawiającemu kody serwisowe podczas ostatniego przeglądu gwarancyjneg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 xml:space="preserve">TAK 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55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.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" w:hanging="0"/>
              <w:rPr>
                <w:rFonts w:ascii="Cambria" w:hAnsi="Cambria" w:eastAsia="Times New Roman" w:cs="Cambria"/>
                <w:b/>
                <w:b/>
                <w:sz w:val="20"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>Dostępność części zamiennych dla Zamawiającego min 10 lat od podpisania protokołu odbioru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51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</w:rPr>
            </w:pPr>
            <w:r>
              <w:rPr>
                <w:rFonts w:eastAsia="Times New Roman" w:cs="Cambria" w:ascii="Cambria" w:hAnsi="Cambria"/>
                <w:b/>
                <w:sz w:val="20"/>
              </w:rPr>
              <w:t>TAK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arametry określone jako „tak” oraz „podać zakresy” są warunkami granicznymi, których niespełnienie spowoduje odrzucenie oferty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</w:rPr>
        <w:t>Tabela B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ZESTAWIENIE PARAMETRÓW TECHNICZNYCH W OPARCIU O KTÓRE ZAMAWIAJĄCY DOKONA OCENY OFERT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1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97"/>
        <w:gridCol w:w="6237"/>
        <w:gridCol w:w="3544"/>
        <w:gridCol w:w="3686"/>
        <w:gridCol w:w="4071"/>
      </w:tblGrid>
      <w:tr>
        <w:trPr>
          <w:trHeight w:val="387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 xml:space="preserve">Parametry ocenia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Oferowana wartość parametru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(podać) lub Tak/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Możliwość wykonania badania OCT automatycznie poprzez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wskazanie na dotykowym monitorze LCD źrenicy o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Tak = 20 pkt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lang w:eastAsia="pl-PL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Nie = </w:t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t xml:space="preserve">nia dostępu naczyniowego 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lang w:eastAsia="pl-PL"/>
              </w:rPr>
              <w:t>0 pkt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lang w:eastAsia="pl-P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cs="Tahoma" w:ascii="Cambria" w:hAnsi="Cambria"/>
                <w:b/>
                <w:color w:val="000000"/>
                <w:sz w:val="20"/>
                <w:szCs w:val="20"/>
              </w:rPr>
              <w:t>Ekran obrotowy w zakresie 0 -180 stopni, o regulowanym kącie nachylenia LCD o przekątnej min 8,5” służący do kompletnej obsługi urządzenia stanowiący jego integralną czę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Tak = 20 pkt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 xml:space="preserve">Nie = </w:t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t xml:space="preserve">nia dostępu naczyniowego 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vanish/>
                <w:lang w:eastAsia="pl-PL"/>
              </w:rPr>
              <w:fldChar w:fldCharType="begin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instrText xml:space="preserve"> PAGE \* ARABIC </w:instrTex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separate"/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t>0</w:t>
            </w:r>
            <w:r>
              <w:rPr>
                <w:b/>
                <w:vanish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lang w:eastAsia="pl-PL"/>
              </w:rPr>
              <w:t>0 pkt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mbria" w:hAnsi="Cambria" w:eastAsia="Times New Roman" w:cs="Cambria"/>
                <w:color w:val="FF000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lang w:eastAsia="pl-PL"/>
              </w:rPr>
            </w:r>
          </w:p>
        </w:tc>
        <w:tc>
          <w:tcPr>
            <w:tcW w:w="1813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4:00Z</dcterms:created>
  <dc:creator>Pomian Iwona</dc:creator>
  <dc:description/>
  <dc:language>en-US</dc:language>
  <cp:lastModifiedBy>Haras Robert Jacek Haras</cp:lastModifiedBy>
  <cp:lastPrinted>2022-01-31T10:59:00Z</cp:lastPrinted>
  <dcterms:modified xsi:type="dcterms:W3CDTF">2022-01-31T10:34:00Z</dcterms:modified>
  <cp:revision>2</cp:revision>
  <dc:subject/>
  <dc:title/>
</cp:coreProperties>
</file>